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7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риволапова С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риволапова Сергея Анатолье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ИНН *, гражданина РФ, имеющего * образование, не состоящего в зарегистрированном браке, не работающего, зарегистрированного и проживающего по адресу: Ханты-Мансийский автономный округ – Югра, город Урай, **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в 00 часов 01 минуту Криволапов С.А., проживающий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21 октября 2024 года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8"/>
          <w:szCs w:val="28"/>
        </w:rPr>
        <w:t>Криволапову С.А.</w:t>
      </w:r>
      <w:r>
        <w:rPr>
          <w:bCs/>
          <w:sz w:val="28"/>
          <w:szCs w:val="28"/>
        </w:rPr>
        <w:t xml:space="preserve"> 21 октября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1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1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волапов С.А. обязан был уплатить административный штраф в срок не позднее 09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риволапов С.А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 xml:space="preserve">вину признал, раскаялся, пояснил, что штраф не уплатил, он является инвали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Криволапова С.А., исследовав материалы дела, мировой судья приходит к выводу, что административное правонарушение имело место, а вина Криволапова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24 января 2025 года, согласно которому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Криволапову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подписью Криволапова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21 ок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. Согласно подписи Криволапова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справкой старшего инспектора ГИАЗ ОМВД России по городу Ураю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0 </w:t>
      </w:r>
      <w:r>
        <w:rPr>
          <w:sz w:val="28"/>
          <w:szCs w:val="28"/>
        </w:rPr>
        <w:t>КоАП РФ,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Криволапова С.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Криволапову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Криволапов С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волапов С.А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 наказание Криволапову С.А. следует назначить в виде административного ареста. Оснований для назначения более мягкого наказания, предусмотренного санкцией ч. 1 ст. 20.25 КоАП РФ, а именно штрафа и обязательных работ, мировой судья не усматривает, поскольку Криволапов С.А. ранее привлекался к административной ответственности за совершение однородных правонарушений, однако Криволапов С.А. должных выводов для себя не сделал, вновь совершил аналогич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риволапова Серге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4 (четыр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27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98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79-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